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【整形外科後期研修医応募用紙】　　　　（記載年月日：平成　　年　　月　　日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48260</wp:posOffset>
                </wp:positionV>
                <wp:extent cx="1543050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写真貼付（</w:t>
                                  </w: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5×4cm</w:t>
                                  </w: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2.05pt;mso-wrap-distance-left:7.1pt;mso-wrap-distance-right:7.1pt;mso-wrap-distance-top:0pt;mso-wrap-distance-bottom:0pt;margin-top:3.8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4"/>
                                <w:szCs w:val="24"/>
                              </w:rPr>
                              <w:t>写真貼付（</w:t>
                            </w:r>
                            <w:r>
                              <w:rPr>
                                <w:rFonts w:cs="MS-Mincho-Identity-H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5×4cm</w:t>
                            </w: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ﾌ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ﾘ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ｶﾞ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ﾅ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氏　　名：　　　　　　　　　　　　　（男・女）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生年月日：昭・平　　年　　月　　日　（満　　歳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現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住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所：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電話番号：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【学歴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【医籍登録年月日及び番号】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日、第　　　　　　　　　　号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【臨床研修歴・勤務歴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  <w:u w:val="single"/>
        </w:rPr>
        <w:t>昭・平　　年　　月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MS-Mincho-Identity-H;Arial Unicode MS"/>
          <w:kern w:val="0"/>
          <w:sz w:val="24"/>
          <w:szCs w:val="24"/>
        </w:rPr>
      </w:pPr>
      <w:r>
        <w:rPr>
          <w:rFonts w:cs="MS-Mincho-Identity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応募理由</w:t>
      </w:r>
      <w:r>
        <w:rPr>
          <w:rFonts w:ascii="ＭＳ 明朝;MS Mincho" w:hAnsi="ＭＳ 明朝;MS Mincho" w:cs="MS-Mincho-Identity-H;Arial Unicode MS"/>
          <w:kern w:val="0"/>
          <w:sz w:val="24"/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8:00Z</dcterms:created>
  <dc:creator>kih-kyoumu01</dc:creator>
  <dc:description/>
  <dc:language>en-US</dc:language>
  <cp:lastModifiedBy>akane watanabe</cp:lastModifiedBy>
  <cp:lastPrinted>2016-01-26T15:01:00Z</cp:lastPrinted>
  <dcterms:modified xsi:type="dcterms:W3CDTF">2016-01-27T04:38:00Z</dcterms:modified>
  <cp:revision>2</cp:revision>
  <dc:subject/>
  <dc:title/>
</cp:coreProperties>
</file>